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>
          <w:b/>
          <w:bCs/>
          <w:sz w:val="22"/>
          <w:szCs w:val="22"/>
        </w:rPr>
        <w:t xml:space="preserve">Domácí úkol ze cv. 11   </w:t>
      </w:r>
    </w:p>
    <w:p>
      <w:pPr>
        <w:pStyle w:val="Normal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)   globální extrémy a funkce, definivané implicitně:</w:t>
      </w:r>
    </w:p>
    <w:p>
      <w:pPr>
        <w:pStyle w:val="Normal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Vyšetřete globální extrémy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množině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  Vyšetřete lokální i globální extrémy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, je-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/>
      </w:pPr>
      <w:r>
        <w:rPr>
          <w:sz w:val="22"/>
          <w:szCs w:val="22"/>
        </w:rPr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eqArr>
      </m:oMath>
      <w:r>
        <w:rPr/>
        <w:t xml:space="preserve">     </w:t>
      </w:r>
      <w:r>
        <w:rPr/>
        <w:t xml:space="preserve">.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Vyšetřete lokální i globální extrémy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, je-li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4 .  a)   Ukažte, že rovn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*)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</w:t>
      </w:r>
      <w:r>
        <w:rPr/>
        <w:t xml:space="preserve">  </w:t>
      </w:r>
      <w:r>
        <w:rPr>
          <w:sz w:val="22"/>
          <w:szCs w:val="22"/>
        </w:rPr>
        <w:t>5.    a)   Je dána rovn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   a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) Napište rovnici tečné roviny a vektorovou rovnici normály v bodě  (1, 2, -1) k ploše, dané rovn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)   metrika: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 metrickém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s euklidovskou metrikou najděte  vzdálenost bodu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(1,4 ) od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a)  Uveďte definici kompaktního metrického prostoru ( resp. kompaktní množiny  v metrické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ostoru )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)  Dokažte, nebo ukažte, že neplatí :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jednocení dvou kompaktních množin  je kompaktní množina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díl dvou  kompaktních množin  je kompaktní množina 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iii)  každá konečná podmnožina metrického prostoru je kompaktní 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3.  Rozhodněte, zda  množi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je otevřená, resp. uzavřená, resp. kompaktní, je-li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   a)  Uveďte definici konvergentní, resp. cauchyovské posloupnosti v metrickém prostoru.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)  Dokažte, nebo ukažte, že neplatí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V  prostor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 je každá cauchyovská posloupnost konvergentní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,  j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.)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( trošku těžší úloha ) Pokuste se o totéž v metrickém prostor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left="360" w:righ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Pros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sz w:val="22"/>
          <w:szCs w:val="22"/>
        </w:rPr>
        <w:t xml:space="preserve"> je prostor omezených posloupností ,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 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,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.)                                                                                                                                                  </w:t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</w:t>
      </w:r>
    </w:p>
    <w:sectPr>
      <w:type w:val="nextPage"/>
      <w:pgSz w:w="11906" w:h="16838"/>
      <w:pgMar w:left="3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19:00Z</dcterms:created>
  <dc:creator>KAM</dc:creator>
  <dc:description/>
  <cp:keywords/>
  <dc:language>en-US</dc:language>
  <cp:lastModifiedBy> Naděžda Krylová</cp:lastModifiedBy>
  <cp:lastPrinted>2017-05-21T17:23:00Z</cp:lastPrinted>
  <dcterms:modified xsi:type="dcterms:W3CDTF">2017-05-21T15:26:00Z</dcterms:modified>
  <cp:revision>3</cp:revision>
  <dc:subject/>
  <dc:title>Matematika II   -  Zkoušková písemka   5</dc:title>
</cp:coreProperties>
</file>